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310 VOLUM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- und Quellenregler mit In-Zone-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Einstellung der Lautstärke im Netzwerk per Touch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vorkonfigurierte Audio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ktiles und visuelles Feedback bei der 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über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20Z</dcterms:created>
  <dc:creator/>
  <dc:description/>
  <dc:language>en-US</dc:language>
  <cp:lastModifiedBy/>
  <dcterms:modified xsi:type="dcterms:W3CDTF">2025-06-16T11:58:20Z</dcterms:modified>
  <cp:revision>0</cp:revision>
  <dc:subject/>
  <dc:title/>
</cp:coreProperties>
</file>