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8310 VOLUME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autstärke- und Quellenregler mit In-Zone-Tou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Einstellung der Lautstärke im Netzwerk per Touchsystem</w:t>
      </w:r>
    </w:p>
    <w:p>
      <w:pPr>
        <w:pStyle w:val="P2Style"/>
        <w:bidi w:val="0"/>
        <w:spacing w:before="0" w:after="1"/>
        <w:jc w:val="left"/>
        <w:rPr/>
      </w:pPr>
      <w:r>
        <w:rPr>
          <w:rStyle w:val="TextStyle"/>
        </w:rPr>
        <w:t>3 vorkonfigurierte Audioquellen</w:t>
      </w:r>
    </w:p>
    <w:p>
      <w:pPr>
        <w:pStyle w:val="P2Style"/>
        <w:bidi w:val="0"/>
        <w:spacing w:before="0" w:after="1"/>
        <w:jc w:val="left"/>
        <w:rPr/>
      </w:pPr>
      <w:r>
        <w:rPr>
          <w:rStyle w:val="TextStyle"/>
        </w:rPr>
        <w:t>Taktiles und visuelles Feedback bei der Auswahl</w:t>
      </w:r>
    </w:p>
    <w:p>
      <w:pPr>
        <w:pStyle w:val="P2Style"/>
        <w:bidi w:val="0"/>
        <w:spacing w:before="0" w:after="1"/>
        <w:jc w:val="left"/>
        <w:rPr/>
      </w:pPr>
      <w:r>
        <w:rPr>
          <w:rStyle w:val="TextStyle"/>
        </w:rPr>
        <w:t>Verbindung über I/O-Port</w:t>
      </w:r>
    </w:p>
    <w:p>
      <w:pPr>
        <w:pStyle w:val="P2Style"/>
        <w:bidi w:val="0"/>
        <w:spacing w:before="0" w:after="1"/>
        <w:jc w:val="left"/>
        <w:rPr/>
      </w:pPr>
      <w:r>
        <w:rPr>
          <w:rStyle w:val="TextStyle"/>
        </w:rPr>
        <w:t>Option zum Auslösen anderer IoT-Gerät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27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4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n besseres Audioerlebnis und verbesserte Arbeitsabläufe. Mit diesem einfach zu bedienenden Audiogerät kann das Personal vor Ort den ganzen Tag über die Lautstärke optimal anpassen, aus bis zu drei vorkonfigurierten Audioquellen wählen und IoT-Aktionen auslösen – und alles einfach per Touch.Die richtige Leistung für die Menschen Keine Anmeldung. Keine Zwischengeräte. Kein Stress. Zur schnellen Anpassung der Lautstärke oder der Audioquelle einer Zone in Einzelhandelsgeschäften, Lagerhäusern, Schulen und anderen Umgebungen, in denen sich der Lärmpegel und die Belegung häufig ändern. Klare Symbole zum Erhöhen und Verringern der Lautstärke sowie zum Stummschalten. Mit drei zusätzlichen Tasten kann das Personal vor Ort vorkonfigurierte Audioquellen – wie Hintergrundmusik oder TV – auswählen oder Aktionen auf anderen IoT-Geräten auslösen. So kann das Personal beispielsweise eine Tür effizient entriegeln oder eine voraufgezeichnete Ansage abspielen – unsere offene Plattform bietet unbegrenzte Möglichkeiten für smartere Arbeitsabläufe. Außerdem lässt sich dieses Gerät einfach bedienen. Das taktile Feedback bestätigt den Tastendruck und eine Hintergrundbeleuchtung zeigt die aktive Audioquelle und einen aktiven Stummschaltungsstatus an.Sicherheit in der ZentraleMehr Flexibilität und Effizienz vor Ort ohne Zugeständnisse an die zentrale Kontrolle. Wie bei jeder Axis Lösung wird das richtige Maß an Kontrolle auch hier von den autorisierten Benutzern ausgeübt. Unabhängig von der verwendeten AXIS Audio Manager Software können Sie das System so konfigurieren, dass Live- und voraufgezeichnete Ansagen durchgegeben werden, selbst wenn das Personal vor Ort die Audioquelle ändert. Nur autorisierte Benutzer können die maximale Lautstärke und mögliche Audioquellen oder IoT-Aktionen einstellen und jederzeit aus der Ferne den Gerätestatus kontrollieren und anpassen. Um einen reibungsloseren Arbeitsalltag am Standort zu gewährleisten, verhindert eine Gerätesperre, dass versehentliche Änderungen am Gerät vorgenommen werden können.Einfachste InstallationDer AXIS C8310 lässt sich schnell und einfach installieren. Außerdem spart er Ihnen Zeit und Geld, weil Sie ihn einfach an den I/O-Port eines kompatiblen AXIS Audiogeräts anschließen können. In großen Audiozonen können Sie beliebig viele Controller platzieren, damit das Personal stets einen Controller in bequemer Reichweite hat. Für den richtigen Look überall – an Laderampen von Lagerhäusern, in Klassenzimmern, Gemeinschaftsbereichen von Pflegeheimen und weiteren Einsatzorten – wird der Lautstärkeregler inklusive eines Rahmens zur Aufputz-Wandmontage geliefert, aber auch eine Unterputzmontage unterstütz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1:24:52Z</dcterms:created>
  <dc:creator/>
  <dc:description/>
  <dc:language>en-US</dc:language>
  <cp:lastModifiedBy/>
  <dcterms:modified xsi:type="dcterms:W3CDTF">2025-08-02T21:24:52Z</dcterms:modified>
  <cp:revision>0</cp:revision>
  <dc:subject/>
  <dc:title/>
</cp:coreProperties>
</file>