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NX51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Recording System 64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NX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HDMI (2MP), 1x HDMI (4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NX51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HXE410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einheit NVR für NX410/5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07Z</dcterms:created>
  <dc:creator/>
  <dc:description/>
  <dc:language>en-US</dc:language>
  <cp:lastModifiedBy/>
  <dcterms:modified xsi:type="dcterms:W3CDTF">2025-05-01T05:5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