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VAL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Value 16TB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chenführende Speicherdichte und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Unterstützung für 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kostenloser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VAL-16TB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4Z</dcterms:created>
  <dc:creator/>
  <dc:description/>
  <dc:language>en-US</dc:language>
  <cp:lastModifiedBy/>
  <dcterms:modified xsi:type="dcterms:W3CDTF">2025-05-01T05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