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400 BODY WORN ACTIVATION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it zur automatischen Aktivierung von Body Worn-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tomatische Aktivierung der Aufzeichnung</w:t>
      </w:r>
    </w:p>
    <w:p>
      <w:pPr>
        <w:pStyle w:val="P2Style"/>
        <w:bidi w:val="0"/>
        <w:spacing w:before="0" w:after="1"/>
        <w:jc w:val="left"/>
        <w:rPr/>
      </w:pPr>
      <w:r>
        <w:rPr>
          <w:rStyle w:val="TextStyle"/>
        </w:rPr>
        <w:t>Ausgelöst durch I/O</w:t>
      </w:r>
    </w:p>
    <w:p>
      <w:pPr>
        <w:pStyle w:val="P2Style"/>
        <w:bidi w:val="0"/>
        <w:spacing w:before="0" w:after="1"/>
        <w:jc w:val="left"/>
        <w:rPr/>
      </w:pPr>
      <w:r>
        <w:rPr>
          <w:rStyle w:val="TextStyle"/>
        </w:rPr>
        <w:t>Verwendet Bluetooth® Beacon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AXIS W400 Body Worn Activation Kit aktiviert automatisch die Aufzeichnung mit sämtlichen am Körper getragenen Kameras im selben System, wenn ein Lichtbalken oder eine Sirene aktiviert oder eine Paniktaste gedrückt wird.&lt;/p&gt;&lt;p&gt;&lt;strong&gt;Verfügbarkeit von Videomaterial bei Bedarf &lt;/strong&gt;&lt;/p&gt;&lt;p&gt;In Stresssituationen besteht immer die Gefahr, dass die Träger von Body Worn-Kameras vergessen, die Aufzeichnung zu aktivieren. AXIS W400 mindert dieses Risiko, indem es unter bestimmten Umständen automatisch eine Aufzeichnung auslöst. Beispiel hierfür ist die Aktivierung eines Lichtbalkens oder einer Sirene an einem Polizeiauto oder das Drücken einer Paniktaste. So wird beispielsweise sichergestellt, dass die Polizeibehörden stets gemäß den Vorschriften agieren. Außerdem ist bei einer Eskalation der Ereignisse auf diese Weise immer entsprechendes Videomaterial vorhan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P3235-LV/LVE,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3901 STRAIN RELIEF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gentlastung, für AXIS D3110 Connectivity Hub, 2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3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Kit für AXIS D3110 Connectivity 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3:06Z</dcterms:created>
  <dc:creator/>
  <dc:description/>
  <dc:language>en-US</dc:language>
  <cp:lastModifiedBy/>
  <dcterms:modified xsi:type="dcterms:W3CDTF">2025-05-01T1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