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400 BODY WORN ACTIVATION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zur automatischen Aktivierung von Body Worn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ktivierung der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öst durch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et Bluetooth® Beac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9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7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5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ußen-Kameramontage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3901 STRAIN RELIEF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gentlastung, für AXIS D3110 Connectivity Hub, 2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3902 CONNEC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 Kit für AXIS D3110 Connectivity 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05:13Z</dcterms:created>
  <dc:creator/>
  <dc:description/>
  <dc:language>en-US</dc:language>
  <cp:lastModifiedBy/>
  <dcterms:modified xsi:type="dcterms:W3CDTF">2025-06-24T09:05:13Z</dcterms:modified>
  <cp:revision>0</cp:revision>
  <dc:subject/>
  <dc:title/>
</cp:coreProperties>
</file>