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iv. Modell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,-V2LG WV-S25700-V2LN1,WV-X2571LN 4K WV-S2572L 4K WV-S25600-V2LN,-V2LG, WV-S25500-V3LN,-V3LG, WV-S25500-V3LN1, WV-X2551LN, WV-S2552L, WV-S2536LN,LGN, WV-S2536LTN, WV-U2542LA, 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06:21Z</dcterms:created>
  <dc:creator/>
  <dc:description/>
  <dc:language>en-US</dc:language>
  <cp:lastModifiedBy/>
  <dcterms:modified xsi:type="dcterms:W3CDTF">2025-07-08T05:06:21Z</dcterms:modified>
  <cp:revision>0</cp:revision>
  <dc:subject/>
  <dc:title/>
</cp:coreProperties>
</file>