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bdeckung Dome für WV-S6130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