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CU980/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3D Joystick integ. System Contro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WV-ASM300 und Video Ins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, TOP-Taste, A/B-Taste, Rekordersteuerung über Tas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upteinheit und Joystick können getrenn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schaltbare Bewegungsrichtung (PAN/TIL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ibrierung der Hebelposition (durch den Benutz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elles Design für Rechts- oder Linkshän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252328973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U980/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20:39Z</dcterms:created>
  <dc:creator/>
  <dc:description/>
  <dc:language>en-US</dc:language>
  <cp:lastModifiedBy/>
  <dcterms:modified xsi:type="dcterms:W3CDTF">2025-07-08T11:20:39Z</dcterms:modified>
  <cp:revision>0</cp:revision>
  <dc:subject/>
  <dc:title/>
</cp:coreProperties>
</file>