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U980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3D Joystick integ.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SM300 und Video Ins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, TOP-Taste, A/B-Taste, Rekordersteuerung über 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einheit und Joystick können getrenn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e Bewegungsrichtung (PAN/TI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der Hebelposition (durch den Benutz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es Design für Rechts- oder Linksh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97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U980/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