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U-VAR2-20W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, 24V, 20W, für Raytec VARIO 2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 Strahler bis 2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dere Modellkombinationen mö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-50°C ~ +50°C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VAR2-20W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8:13Z</dcterms:created>
  <dc:creator/>
  <dc:description/>
  <dc:language>en-US</dc:language>
  <cp:lastModifiedBy/>
  <dcterms:modified xsi:type="dcterms:W3CDTF">2025-05-01T05:5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