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s Telefon mit schlank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Büro- und Geschäftsge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et Türen per Knopf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2-Wege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zur visuellen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 USB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Tele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 BUTTONS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modul Farbdisplay, für 2N Phone D7A, Ye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2N IP Phone D7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USB CAMERA FOR 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Kamera, für 2N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1:40Z</dcterms:created>
  <dc:creator/>
  <dc:description/>
  <dc:language>en-US</dc:language>
  <cp:lastModifiedBy/>
  <dcterms:modified xsi:type="dcterms:W3CDTF">2025-09-16T03:41:40Z</dcterms:modified>
  <cp:revision>0</cp:revision>
  <dc:subject/>
  <dc:title/>
</cp:coreProperties>
</file>