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1110 VIDEO DECODER 4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4K UHD, 8 Videostreams, HDMI, 3840x216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-Video-Decoder mit HDMI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 oder DC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gangslose Sequenzierung und Multiview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xis Bedien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17Z</dcterms:created>
  <dc:creator/>
  <dc:description/>
  <dc:language>en-US</dc:language>
  <cp:lastModifiedBy/>
  <dcterms:modified xsi:type="dcterms:W3CDTF">2025-06-16T09:15:17Z</dcterms:modified>
  <cp:revision>0</cp:revision>
  <dc:subject/>
  <dc:title/>
</cp:coreProperties>
</file>