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5C000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2592x1944, Tag/Nacht, D-WDR, C/C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5,0 Megapixel RGB Bayer Array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 x 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Objektiv Mount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Kontakt für Tag Nacht Umsch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6:43Z</dcterms:created>
  <dc:creator/>
  <dc:description/>
  <dc:language>en-US</dc:language>
  <cp:lastModifiedBy/>
  <dcterms:modified xsi:type="dcterms:W3CDTF">2025-05-11T15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