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0C-H6A-DO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A Outdoor Dome Kamera, 2MP, 1920x1080, 2,8-12mm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6A-MT-NPT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T Adapter für H6A Hängemontag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LMT-10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-Hänge Adapter 1,5" NPT female, 20 cm lang für H6A Dome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42:55Z</dcterms:created>
  <dc:creator/>
  <dc:description/>
  <dc:language>en-US</dc:language>
  <cp:lastModifiedBy/>
  <dcterms:modified xsi:type="dcterms:W3CDTF">2025-09-03T01:42:55Z</dcterms:modified>
  <cp:revision>0</cp:revision>
  <dc:subject/>
  <dc:title/>
</cp:coreProperties>
</file>