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MT-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-Hänge Adapter 1,5" NPT female, 20 cm lang für H6A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