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73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1615 MK I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Kamera, Tag/Nacht, 2,8-8,5mm, i-CS, 1920x1080, WDR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/2,8" Progressive Scan CMOS Kamera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 HD Auflösung 1080p (1920x1080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/Nacht Funktion mit umschaltbarem IR-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ensic Capture mit Wide Dynamic Range bis 120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Lightfinder Technologie für hohe Lichempfindlichkei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otorisiertes i-CS Varifokal Objektiv F1,2/2,8-8,5mm 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lectronic Image Stabilization und Stoßerkenn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Voreingestellte Scene Profiles, Axis Zipstream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fache Installation dank PoE (IEEE 802.3af/at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icroSD/microHC/microXC Slot (Karte nicht enthalten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udiounterstützung, Alarmein- und ausgänge 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0°C bis +5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883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AXIS PERIMETER DEFENDER 1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 Modul, für Perimeter Schutz, kamerabasiert, für Axis ACAP, E-Lizenz,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AXIS PERIMETER DEFENDER 1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 Modul, für Perimeter Schutz, kamerabasiert, für Axis ACAP, Lizenz,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AXIS PERIMETER DEFENDER 10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 Modul, für Perimeter Schutz, kamerabasiert, für Axis ACAP, E-Lizenz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AXIS PERIMETER DEFENDER 10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 Modul, für Perimeter Schutz, kamerabasiert, für Axis ACAP, Lizenz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FENCE GUARD 1P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modul Fence Guard, kamerabasiert, für Axis ACAP, E-Lizenzcode für 1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LOITERING GUARD 1P E-LIC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modul Motion Loitering, kamerabasiert, für Axis ACAP, E-Lizenzcode für 1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MOTION GUARD 1P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modul Motion Guard, kamerabasiert, für Axis ACAP, E-Lizenzcode für 1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0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6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20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32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CORE DEVICE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UNIVERSAL DEVICE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 W MIDSPAN AC/DC 24 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Type 2, Class 4, 1 Port, Innen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OUTDOOR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30W, IP66/67, -40°C -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4IN1 SECURITY SCREWDRIV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mpanion VMS Version 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 Management Software, für 16 Axis Kameras, kosten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2P3.81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2-polig, Stecker, Abstand: 3.81 mm, für Stromversorgung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2P5.08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2-polig, Stecker, Abstand: 5.08 mm, für Stromversorgung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4P2.5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4-polig, Stecker, Abstand: 2.50 mm, für I/O Port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I/O INDICATION LED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otlicht LED, zur Montage an Axis Kameras, 4 Stück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ENS FUJINON CS 2.8-8MM P-IRI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, Varifokal, 2.8-8mm, P-Iris, CS-Mount, für AXIS Q1615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ONG RANGE POE EXTENDER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Innen, RJ45, bis 10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16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6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8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8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64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 kompatibel, RJ45, 1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34 6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44 60W INDUSTRIAL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54 60W SFP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60W, SFP-Slot, Gigabit, 100-240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1 MK II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analog, 3,5mm Klinkenstecker, diskrete Ausführung, 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3A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3,5mm Klinkenstecker, diskre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415 WIRELESS INSTALLATION TOO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4 MEDIA CONVERTER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0 POE+ OVER COAX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5 POE+ COAX COMPAC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6 POE+ OVER COAX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OVER COAX Set, 6-Kanal: 1x T8646 POE+ OVER COAX BLADE, 6x T8642 POE+ OVER COAX DEVI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8 POE+ COAX BLADE CO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über Coax Set, 1x AXIS T8646 Einschubkarte, 6x AXIS T8643 Device Einhei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12-24V, 18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0 POE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PoE, 20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12-24V, 46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0 POE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PoE, 49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4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24V, 100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04 CAMERA HOLDER 3/4" NP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ür abgehängte Kameras, für 3/4" Rohre mit NPS oder NPT Gewin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05 CAMERA HOLDER 1.5" NP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ür abgehängte Kameras, für 1,5" Rohre mit NPS oder NPT Gewin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33 LIGHT TRACK MNT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 für Retail Lichtschienen Systeme, weiß,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33 LIGHT TRACK MNT BLK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 für Retail Lichtschienen Systeme, schwarz,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21 STAND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ndfuß, schwarz, Aluminium, Innen, für P13/M11/Q16-Serie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21 STAND WH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ndfuß, weiß, Aluminium, Innen, für P13/M11/Q16-Serie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2E CAMERA CHANGE KIT 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it zur Montage einer Q1614 in ein AXIS T92E05/T92E20 Gehäuse (Baujahr vor 2004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2E CAMERA HOLDER PLATE 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latte zur Montage einer Q1614 in ein AXIS T92E05/T92E20 Gehäu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2E05 HOUS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gehäuse, für Axis P13XX, M11XX, Q1755, Sonnendach, Wandarm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2E20 HOUS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gehäuse, für Axis P13, M11, Q1755, Heizung, Lüfter, Dach, Wandarm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3F05 PROTECTIVE HOUS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gehäuse, für Axis P13, Q16, Wandarm, IP66, IK10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3F10 OUTDOOR HOUSING 24VAC/12-24V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gehäuse, für Axis P13, Q16, Wandarm, IP66, IK10, 24VAC, 12-24 VDC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3F20 OUTDOOR HOUSING PO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gehäuse, für Axis P13, Q16, Wandarm, IP66, IK10, Po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1001-V MICROPHO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analog, für Innenmontage, 3,5 mm Klinke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1001-VE MICROPHO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analog, für Außenmontage, 3,5 mm Klinke, IK10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COMPUTAR CS 12.5-50MM DC-IRI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, Varifokal, 12,5-50mm IR-korrigiert, DC, CS, für Axis Q1602/04/-E, P1353/54/-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COMPUTAR CS 12.5-50MM P-IRI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, Varifokal, 12,5-50mm IR-korrigiert, P-Iris, C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COMPUTAR I-CS 2.8-8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, varifokal, i-CS, IR korrigiert, 2,8-8,5mm, für AXIS Q16-Serie (Auswahl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CS VARIF 9-40MM DC-IRIS D/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Objektiv, 9-40mm, DC-Iris, IR-korrigiert, für Axis Q16 und P13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CS VARIF 9-40MM P-IRIS D/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Objektiv, 9-40mm, P-Iris, IR-korrigiert, für Axis Q16 und P13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12(F)-RJ45(M) CABLE 0.5M (1.6F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, CAT5e, M12 (Female, D-Code) auf RJ-45 (Male), 0,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 SLI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, kompak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P6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für Außen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FIELD CONNECTOR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stecker, RJ45, male, CAT5/6/6a (AWG 22-26), MPTL- und PoE geeignet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HEIA LENS CS VARIF 1.8-3MM DC-IRI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1,8/1,8-3mm Ultra-Weitwinkel Megapixel Objektiv, varifokal, DC-Iris für Axis P13, M11, Q1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S Indoor Dete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modul Indoor, kamerabasiert, für Axis Camera Application ACA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S Intrusion Dete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modul Intrusion, kamerabasiert, für Axis Camera Application ACA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S Loitering Dete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modul Loitering, kamerabasiert, für Axis Camera Application ACA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S Motion Dete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modul Bewegung, kamerabasiert, für Axis Camera Application ACA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S Sabotage Dete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modul Sabotage, kamerabasiert, für Axis Camera Application ACA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BER-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D Planung Medium mittlere Projektkomplexität ca. 25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US-WSG-EINBAU-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 Kamera / Objektiv in ein Wetterschutzgehäuse mit Auflagemaß Einstell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US-WSG-EINBAU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 Kamera / Objektiv in ein Wetterschutzgehäu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8:54:09Z</dcterms:created>
  <dc:creator/>
  <dc:description/>
  <dc:language>en-US</dc:language>
  <cp:lastModifiedBy/>
  <dcterms:modified xsi:type="dcterms:W3CDTF">2025-07-09T18:54:09Z</dcterms:modified>
  <cp:revision>0</cp:revision>
  <dc:subject/>
  <dc:title/>
</cp:coreProperties>
</file>