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V3.3x15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2,7" Varifokal, DC, Tag/Nacht, 3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/2,7" Format und 3 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ND-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bereich: F1,5~T3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Autoiris-Verstärker (DC-Blen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T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V3.3X15SR4A-SA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6Z</dcterms:created>
  <dc:creator/>
  <dc:description/>
  <dc:language>en-US</dc:language>
  <cp:lastModifiedBy/>
  <dcterms:modified xsi:type="dcterms:W3CDTF">2025-05-0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