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318-P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Fix, Panorama, 2992x2992, 1,2mm, 360°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kamera mit 12 MP für Bu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arpdome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180°- und 360°-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einzelnen IR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92x29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2.2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3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innen, für P32- und P33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4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4308-PLE, Weiß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6 PLENUM RECESSED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4308-PLE, für Lüf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3-E DOME CLEA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Kuppel, klar, für ausge- wählte AXIS M43-Kameras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4-E SKIN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in schwarz für AXIS M4317-PLVE und AXIS M4318-P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5Z</dcterms:created>
  <dc:creator/>
  <dc:description/>
  <dc:language>en-US</dc:language>
  <cp:lastModifiedBy/>
  <dcterms:modified xsi:type="dcterms:W3CDTF">2025-08-17T10:14:05Z</dcterms:modified>
  <cp:revision>0</cp:revision>
  <dc:subject/>
  <dc:title/>
</cp:coreProperties>
</file>