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4318-PL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3" Netzwerk Dome, Fix, Panorama, 2992x2992, 1,2mm, 360°, Infrarot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schaugenkamera mit 12 MP für Bu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arpdome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e 180°- und 360°-Über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einzelnen IR-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rweiterte 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EN 501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9 Lux bei F2.2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992x29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50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3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3 MOUNTING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innen, für P32- und P33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01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12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13 THREADED CEIL MOUNT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 für Domes, 1/4" UNC, 80mm Gewindestange, Rändelmut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weiß, Aluminium, Innen, für P13/M11/Q16-Serie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K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P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P541X-E, Q1765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S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T02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Außen, für AXIS M3057-PLVE, M3058-PLVE, Schutzdach, 1,5" NPS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T02S MOUNT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AXIS M3057/58-PLVE, 1 Stück, inkl. Spring Clips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204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Innen, für AXIS M4308-PLE, Weiß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206 PLENUM RECESSED M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Innen, für AXIS M4308-PLE, für Lüfungsbereiche geeig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813-E DOME CLEAR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Kuppel, klar, für ausge- wählte AXIS M43-Kameras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814-E SKIN COVER BLAC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 in schwarz für AXIS M4317-PLVE und AXIS M4318-PLVE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101 PENDANT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3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7-VE SURVEILLANCE 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die Installation von System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22:22:12Z</dcterms:created>
  <dc:creator/>
  <dc:description/>
  <dc:language>en-US</dc:language>
  <cp:lastModifiedBy/>
  <dcterms:modified xsi:type="dcterms:W3CDTF">2025-10-18T22:22:12Z</dcterms:modified>
  <cp:revision>0</cp:revision>
  <dc:subject/>
  <dc:title/>
</cp:coreProperties>
</file>