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9003</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M4318-PLR</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3" Netzwerk Dome, Fix, Panorama, 2992x2992, 1,2mm, 360°, Infrarot, IP66, IK10</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ischaugenkamera mit 12 MP für Busse</w:t>
      </w:r>
    </w:p>
    <w:p>
      <w:pPr>
        <w:pStyle w:val="P2Style"/>
        <w:bidi w:val="0"/>
        <w:spacing w:before="0" w:after="1"/>
        <w:jc w:val="left"/>
        <w:rPr/>
      </w:pPr>
      <w:r>
        <w:rPr>
          <w:rStyle w:val="TextStyle"/>
        </w:rPr>
        <w:t>Sharpdome-Technologie</w:t>
      </w:r>
    </w:p>
    <w:p>
      <w:pPr>
        <w:pStyle w:val="P2Style"/>
        <w:bidi w:val="0"/>
        <w:spacing w:before="0" w:after="1"/>
        <w:jc w:val="left"/>
        <w:rPr/>
      </w:pPr>
      <w:r>
        <w:rPr>
          <w:rStyle w:val="TextStyle"/>
        </w:rPr>
        <w:t>Komplette 180°- und 360°-Übersicht</w:t>
      </w:r>
    </w:p>
    <w:p>
      <w:pPr>
        <w:pStyle w:val="P2Style"/>
        <w:bidi w:val="0"/>
        <w:spacing w:before="0" w:after="1"/>
        <w:jc w:val="left"/>
        <w:rPr/>
      </w:pPr>
      <w:r>
        <w:rPr>
          <w:rStyle w:val="TextStyle"/>
        </w:rPr>
        <w:t>Integrierte IR-Beleuchtung mit einzelnen IR-LEDs</w:t>
      </w:r>
    </w:p>
    <w:p>
      <w:pPr>
        <w:pStyle w:val="P2Style"/>
        <w:bidi w:val="0"/>
        <w:spacing w:before="0" w:after="1"/>
        <w:jc w:val="left"/>
        <w:rPr/>
      </w:pPr>
      <w:r>
        <w:rPr>
          <w:rStyle w:val="TextStyle"/>
        </w:rPr>
        <w:t>Unterstützt erweiterte Analysefunktionen</w:t>
      </w:r>
    </w:p>
    <w:p>
      <w:pPr>
        <w:pStyle w:val="P2Style"/>
        <w:bidi w:val="0"/>
        <w:spacing w:before="0" w:after="1"/>
        <w:jc w:val="left"/>
        <w:rPr/>
      </w:pPr>
      <w:r>
        <w:rPr>
          <w:rStyle w:val="TextStyle"/>
        </w:rPr>
        <w:t>Integrierte Cybersicherheitsfunktion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50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M4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 Kamer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egapixe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992x299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9 Lux bei F2.2, 5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Lightfind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ishey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gital PT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Polycarb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 50155,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34-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unauffällige Fischaugenkamera ist für die Überwachung an Bord von Bussen optimiert und liefert bei allen Lichtverhältnissen hervorragende Bilder. Sie verfügt über integrierte Cybersicherheitsfunktionen und unterstützt erweiterte Analysefunktionen auf Grundlage von Deep Learning am Edge.&lt;/p&gt;&lt;p&gt;&lt;strong&gt;360°-Ansicht mit nur einer Kamera&lt;/strong&gt;&lt;/p&gt;&lt;p&gt;Diese Fischaugenkamera ist so konzipiert, dass sie starken Stößen und Vibrationen standhält und somit für die Überwachung an Bord von Bussen optimiert. Sie müssen auch nicht in mehrere Kameras investieren ? Mit der AXIS M4318-PLR bekommen Sie eine komplette 180°- oder 360°-Übersicht, sodass Sie immer alles im Blick haben. Damit müssen Sie nur eine Kamera installieren und nur ein Kabel verlegen und benötigen nur eine IP-Adresse, nur eine Lizenz für eine Video Management Software (VMS) sowie nur eine Lizenz für ein Analysesystem Ihrer Wahl. Darüber hinaus verbraucht diese kosteneffiziente Kamera nur wenig Strom.&lt;/p&gt;&lt;p&gt;&lt;strong&gt;Hervorragende Bilder&lt;/strong&gt;&lt;/p&gt;&lt;p&gt;Dank stereographischem Objektiv und Sharpdome 360 sorgt die AXIS M4318-PLR für eine erhöhte Bildschärfe im Bereich der Bildränder. Sie verfügt über einen 12-MP-Sensor und liefert rund um die Uhr eine hervorragende Bildqualität, unabhängig von den Lichtverhältnissen. Forensic WDR sorgt auch in kontrastreichen Szenen für klare Bilder. Zusätzlich sorgt Lightfinder bei dunklen Lichtbedingungen für Farbaufnahmen. Dank integrierter IR-Beleuchtung mit einzeln ansteuerbaren LEDs liefert sie auch bei schlechten Lichtverhältnissen oder völliger Dunkelheit klare, reflexionsfreie Aufnahmen. Darüber hinaus unterstützt sie bis zu vier digitale PTZ- sowie entzerrte Panorama-, Vierfach, Eck- und Korridoransichten.&lt;/p&gt;&lt;p&gt;&lt;strong&gt;Sicher und einfach&lt;/strong&gt;&lt;/p&gt;&lt;p&gt;Die AXIS M4318-PLR verfügt über integrierte Cybersicherheitsfunktionen zur Verhinderung unbefugten Zugriffs und zum Schutz Ihres Systems. Axis Edge Vault schützt beispielsweise Ihre Axis Geräte-ID und vereinfacht die Autorisierung von Axis Geräten in Ihrem Netzwerk. Axis Zipstream mit H.264/H.265 reduziert den Bandbreiten- und Speicherbedarf erheblich. Darüber hinaus liefert die Hochleistungskamera mit Deep Learning Processing Unit (DLPU) wertvolle Metadaten für schnelle, einfache und effiziente forensische Suchfunktionen in Live- oder aufgezeichneten Videos.&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4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4-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33 MOUNTING PL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innen, für P32- und P33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16-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6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POE MIDSPAN 8-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8 Port, IEEE802.3af, 90-26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0 15W MIDSPAN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f, 10/100Mbp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4 CAMERA HOLDER 3/4"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3/4"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5 CAMERA HOLDER 1.5" NP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abgehängte Kameras, für 1,5" Rohre mit NPS oder NPT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13 THREADED CEIL MOUNT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befestigung für Domes, 1/4" UNC, 80mm Gewindestange, Rändelmut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23 TILE GRID CEIL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Montage an Fliesenrasterdeckensystemen,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weiß,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33 LIGHT TRACK MNT BL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Retail Lichtschienen Systeme, schwarz, 4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BLA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schwarz,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21 STAND WH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andfuß, weiß, Aluminium, Innen, für P13/M11/Q16-Serie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100-41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100-410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47 50-150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für Durchmesser von 50-150 mm, inkl. Montagebänder,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K01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für Standard 1,5" NPT Halterung, für AXIS Fix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P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P541X-E, Q1765-L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R01B CORNER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ckmontagewinkel für AXIS T91E61 Wandarm, Aluminium, pulverbeschichtet,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S01P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nschlussdose, außen, zur Aufnahme von Anschlusszubehör, M25 Adapter, IK10+, IP66/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D PENDAN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ängemontageset, Außen, für AXIS M3057-PLVE, M3058-PLVE, Schutzdach, 1,5" NPS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4T02S MOUNTING BRACK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ontageplatte, für AXIS M3057/58-PLVE, 1 Stück, inkl. Spring Clips,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8A17-VE SURVEILLANCE CABI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wachungs-Anschlusskasten für P33-, P32-, Q35-, T94F01M- Lochmuster,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4 RECESSED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Weiß,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206 PLENUM RECESSED MO</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 Einbaugehäuse, Innen, für AXIS M4308-PLE, für Lüfungsbereiche geeig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3-E DOME CLEAR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 Kuppel, klar, für ausge- wählte AXIS M43-Kameras,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M3814-E SKIN COVER BLACK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bdeckung in schwarz für AXIS M4317-PLVE und AXIS M4318-PLVE,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101 PENDANT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 Kameras, Kunststoff, innen,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3603 CONDUIT BACK BO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nschlussdose, mit Kabelrohr Anschluss (1/2", 3/4"), Innen, für Axis Kameras (Auswah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1817-VE SURVEILLANCE C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ehäuse, für die Installation von Systemkomponenten, IP66,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ASKET C M20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chtung M20 für Kabel Durchlass,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50:58Z</dcterms:created>
  <dc:creator/>
  <dc:description/>
  <dc:language>en-US</dc:language>
  <cp:lastModifiedBy/>
  <dcterms:modified xsi:type="dcterms:W3CDTF">2025-05-01T05: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