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00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317-PL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3" Netzwerk Dome, Fix, Panorama, 2160x2160, 1,1mm, 360°, Infrarot,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ischaugenkamera mit 6 MP für Busse</w:t>
      </w:r>
    </w:p>
    <w:p>
      <w:pPr>
        <w:pStyle w:val="P2Style"/>
        <w:bidi w:val="0"/>
        <w:spacing w:before="0" w:after="1"/>
        <w:jc w:val="left"/>
        <w:rPr/>
      </w:pPr>
      <w:r>
        <w:rPr>
          <w:rStyle w:val="TextStyle"/>
        </w:rPr>
        <w:t>Sharpdome-Technologie</w:t>
      </w:r>
    </w:p>
    <w:p>
      <w:pPr>
        <w:pStyle w:val="P2Style"/>
        <w:bidi w:val="0"/>
        <w:spacing w:before="0" w:after="1"/>
        <w:jc w:val="left"/>
        <w:rPr/>
      </w:pPr>
      <w:r>
        <w:rPr>
          <w:rStyle w:val="TextStyle"/>
        </w:rPr>
        <w:t>Komplette 180°- und 360°-Übersicht</w:t>
      </w:r>
    </w:p>
    <w:p>
      <w:pPr>
        <w:pStyle w:val="P2Style"/>
        <w:bidi w:val="0"/>
        <w:spacing w:before="0" w:after="1"/>
        <w:jc w:val="left"/>
        <w:rPr/>
      </w:pPr>
      <w:r>
        <w:rPr>
          <w:rStyle w:val="TextStyle"/>
        </w:rPr>
        <w:t>Integrierte IR-Beleuchtung mit einzelnen IR-LEDs</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05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6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6 Lux bei F2.2,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 50155,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3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unauffällige Fischaugenkamera ist für die Überwachung an Bord von Bussen optimiert und liefert bei allen Lichtverhältnissen hervorragende Bilder. Sie verfügt über integrierte Cybersicherheitsfunktionen und unterstützt erweiterte Analysefunktionen auf Grundlage von Deep Learning am Edge.&lt;/p&gt;&lt;p&gt;&lt;strong&gt;360°-Ansicht mit nur einer Kamera&lt;/strong&gt; &lt;/p&gt;&lt;p&gt;Die Fischaugenkamera, die starken Stößen und Vibrationen standhält, wurde für die Überwachung an Bord von Bussen optimiert. Sie müssen auch nicht in mehrere Kameras investieren ? Mit der AXIS M4317-PLR bekommen Sie eine komplette 180°- oder 360°-Übersicht, sodass Sie immer alles im Blick haben. Damit müssen Sie nur eine Kamera installieren und nur ein Kabel verlegen und benötigen nur eine IP-Adresse, nur eine Lizenz für ein Video Management Software (VMS) sowie nur eine Lizenz für ein Analysesystem Ihrer Wahl. Darüber hinaus verbraucht diese kosteneffiziente Kamera nur wenig Strom.&lt;/p&gt;&lt;p&gt;&lt;strong&gt;Hervorragende Bilder&lt;/strong&gt;&lt;/p&gt;&lt;p&gt;Dank stereographischem Objektiv und Sharpdome 360 sorgt die AXIS M4317-PLR für eine erhöhte Bildschärfe im Bereich der Bildränder. Sie verfügt über einen 6-MP-Sensor und liefert unabhängig von den Lichtverhältnissen rund um die Uhr eine hervorragende Bildqualität. Forensic WDR sorgt auch in kontrastreichen Szenen für klare Bilder. Zusätzlich sorgt Lightfinder bei dunklen Lichtbedingungen für Farbaufnahmen. Dank integrierter IR-Beleuchtung mit einzeln ansteuerbaren LEDs liefert sie auch bei schlechten Lichtverhältnissen oder völliger Dunkelheit klare, reflexionsfreie Aufnahmen. Darüber hinaus unterstützt sie bis zu vier digitale PTZ- sowie entzerrte Panorama-, Vierfach, Eck- und Korridoransichten.&lt;/p&gt;&lt;p&gt;&lt;strong&gt;Sicher und einfach&lt;/strong&gt;&lt;/p&gt;&lt;p&gt;Die AXIS M4317-PLR verfügt über integrierte Cybersicherheitsfunktionen zur Verhinderung unbefugten Zugriffs und zum Schutz Ihres Systems. Axis Edge Vault schützt beispielsweise Ihre Axis Geräte-ID und vereinfacht die Autorisierung von Axis Geräten in Ihrem Netzwerk. Axis Zipstream mit H.264/H.265 reduziert den Bandbreiten- und Speicherbedarf erheblich. Darüber hinaus liefert die Hochleistungskamera mit Deep Learning Processing Unit (DLPU) wertvolle Metadaten für schnelle, einfache und effiziente forensische Suchfunktionen in Live- oder aufgezeichneten Video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33 MOUNTING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innen, für P32- und P33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3 THREADED CEIL MOUNT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befestigung für Domes, 1/4" UNC, 80mm Gewindestange, Rändelmut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K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Standard 1,5" NPT Halterung, für AXIS Fix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M3057-PLVE, M3058-PLVE, Schutzdach, 1,5" NPS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S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M3057/58-PLVE, 1 Stück, inkl. Spring Clips,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4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4308-PLE, Weiß,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6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4308-PLE, für Lüf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3-E DOME CLEA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 Kuppel, klar, für ausge- wählte AXIS M43-Kameras,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4-E SKIN COVER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ung in schwarz für AXIS M4317-PLVE und AXIS M4318-PLV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1 PENDANT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1:18Z</dcterms:created>
  <dc:creator/>
  <dc:description/>
  <dc:language>en-US</dc:language>
  <cp:lastModifiedBy/>
  <dcterms:modified xsi:type="dcterms:W3CDTF">2025-05-01T11: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