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5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822RP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4-Bay, 19" 1RU, 2GB RAM, redundantes Ne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47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P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uad Core 2,2 G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at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N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Gigabit L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22RP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BOD, RAID 0, RAID 1, RAID 10, RAID 5, RAID 6, Synology Hybrid RAI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leis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.103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USB 3.2 Gen 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7:55Z</dcterms:created>
  <dc:creator/>
  <dc:description/>
  <dc:language>en-US</dc:language>
  <cp:lastModifiedBy/>
  <dcterms:modified xsi:type="dcterms:W3CDTF">2025-08-28T08:37:55Z</dcterms:modified>
  <cp:revision>0</cp:revision>
  <dc:subject/>
  <dc:title/>
</cp:coreProperties>
</file>