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xis-Kameras mit d=184-198mm, IP66/67, IK10, mit Stauraum fü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 mit Eingang gemäß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Kabeldurchhang oder verschiedene System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größere Kameras (Ø 184-19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2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3601-E ist mit einer Vielzahl von Axis Netzwerk-Kameras kompatibel und wurde speziell für Kameras mit größeren Durchmessern von 184?198 mm entwickelt. Diese in Weiß erhältliche Kabelführungsdose gemäß IP66/67 kann im Innenbereich installiert werden und hält auch anspruchsvollen Außenbedingungen stand. Sie bietet ein versiegeltes Fach zur sicheren Aufbewahrung von Anschlussgeräten. Darüber hinaus verfügt diese schlagfeste (IK10) Kabelführungsdose über einen 3/4"/M25-Kabelführungsadapter, der sowohl von der Seite als auch von der Rückseite aus zugänglich ist. Außerdem wird sie mit einem Netzwerkkabel und zusätzlichen Dichtungen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