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xis-Kameras mit d=184-198mm, IP66/67, IK10, mit Stauraum fü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 mit Eingang gemäß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Kabeldurchhang oder verschiedene System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größere Kameras (Ø 184-19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8:12Z</dcterms:created>
  <dc:creator/>
  <dc:description/>
  <dc:language>en-US</dc:language>
  <cp:lastModifiedBy/>
  <dcterms:modified xsi:type="dcterms:W3CDTF">2025-08-27T05:18:12Z</dcterms:modified>
  <cp:revision>0</cp:revision>
  <dc:subject/>
  <dc:title/>
</cp:coreProperties>
</file>