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4 RECESSED MOUN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 Montageset, für AXIS I8116-E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Wand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I8116-E Video Tür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4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6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7:16Z</dcterms:created>
  <dc:creator/>
  <dc:description/>
  <dc:language>en-US</dc:language>
  <cp:lastModifiedBy/>
  <dcterms:modified xsi:type="dcterms:W3CDTF">2025-05-01T23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