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,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4,3" Farb Display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mittelgroß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dauert nur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Zoll-Video-IP-Innen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(kapazi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85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4Z</dcterms:created>
  <dc:creator/>
  <dc:description/>
  <dc:language>en-US</dc:language>
  <cp:lastModifiedBy/>
  <dcterms:modified xsi:type="dcterms:W3CDTF">2025-05-01T05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