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1214 DOOR CONTROLL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 Kit, inkl. 4x AXIS A1210-B, IK10, IP66, in 1x AXIS TQ1808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Lösung für bis zu vier Zu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e Steuerung für vier Zu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basierte Intellig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in End-to-End-Lösungen von Axis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6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 10/100/1000 Base-T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Tü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monitoring 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eigniss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weis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 IP66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8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601 MOUNTING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zur einfachen Schrankinstallation für die Zutrittskontro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1 ACCESS CARD 10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, RFID-Karte, 10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2 KEY FOB 5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 Schlüsselanhänger, 5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4:01Z</dcterms:created>
  <dc:creator/>
  <dc:description/>
  <dc:language>en-US</dc:language>
  <cp:lastModifiedBy/>
  <dcterms:modified xsi:type="dcterms:W3CDTF">2025-06-16T13:44:01Z</dcterms:modified>
  <cp:revision>0</cp:revision>
  <dc:subject/>
  <dc:title/>
</cp:coreProperties>
</file>