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214 DOOR CONTROLL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 Kit, inkl. 4x AXIS A1210-B, IK10, IP66, in 1x AXIS TQ180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ösung für bis zu vier Zu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Steuerung für vier Zu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Tü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monitoring 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P66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601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r einfachen Schrankinstallation für die Zutrittskontro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