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214 DOOR CONTROLL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Kit, inkl. 4x AXIS A1210-B, IK10, IP66, in 1x AXIS TQ1808-V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Lösung für bis zu vier Zugänge</w:t>
      </w:r>
    </w:p>
    <w:p>
      <w:pPr>
        <w:pStyle w:val="P2Style"/>
        <w:bidi w:val="0"/>
        <w:spacing w:before="0" w:after="1"/>
        <w:jc w:val="left"/>
        <w:rPr/>
      </w:pPr>
      <w:r>
        <w:rPr>
          <w:rStyle w:val="TextStyle"/>
        </w:rPr>
        <w:t>Vollständige Steuerung für vier Zugänge</w:t>
      </w:r>
    </w:p>
    <w:p>
      <w:pPr>
        <w:pStyle w:val="P2Style"/>
        <w:bidi w:val="0"/>
        <w:spacing w:before="0" w:after="1"/>
        <w:jc w:val="left"/>
        <w:rPr/>
      </w:pPr>
      <w:r>
        <w:rPr>
          <w:rStyle w:val="TextStyle"/>
        </w:rPr>
        <w:t>Vandalismusgeschütztes Gehäuse</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ollständig in End-to-End-Lösungen von Axis integr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63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10/100/1000 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SDP, Wiega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Tü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öffner 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monitoring 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eigniss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weis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 IP66, NEMA 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8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Ausrüstung bietet alles, was Sie zur Steuerung von vier Zugängen benötigen. Mit Edge-basierter Intelligenz kann sie alle Aufgaben im Zusammenhang mit Zugängen intern erledigen – sogar bei einem Ausfall des Netzwerks.Flexibel und kostengünstig Diese sofort einsatzbereite All-in-One-Ausrüstung kann bis zu vier Zugänge steuern. Sie umfasst vier AXIS A1210-B und eine AXIS TA1601 Mounting Plate in einem AXIS TQ1808-VE Surveillance Cabinet, einem robusten, vandalismusgeschützten Schrank mit IK10-, IP66- und NEMA 4x-Zertifizierung. Die Installation geht schnell und einfach von der Hand. Darüber hinaus können Sie bei Bedarf jeden Tür-Controller einzeln herausnehmen und montieren.Zuverlässig und sicher Jedes der vier Barebone-Geräte verfügt über zwei Anschlüsse für Leser sowie ein Form-C-Relais zur Stromversorgung des Schlosses. Dank Edge-basierter Intelligenz kann sie alle Aufgaben im Zusammenhang mit Zugängen intern erledigen – sogar bei einem Ausfall des Netzwerks. Zusätzlich tragen die integrierten Cybersicherheitsfunktionen zur Verhinderung von unbefugtem Zugriff und zum Schutz Ihres Systems bei. Axis Edge Vault etwa sorgt für die sichere Speicherung von kryptografischen Schlüsseln im internen, nach EAL6+ zertifizierten Rechenmodul.Wächst mit Ihren Anforderungen AXIS A1214 Kit ist vollständig in die End-to-End-Lösungen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jedem der vier Barebone-Geräten speichern. Darüber hinaus stellt die Ausrüstung eine flexible und sichere Authentifizierung mit verschiedenen Arten von Zugangsdaten sicher. Hierzu zählen Karten- oder PIN-Codes sowie dynamische QR-Codes für den Besucherzugang und Fahrzeugkennzeichnen für die Zufahrtskontroll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601 MOUNTING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zur einfachen Schrankinstallation für die Zutrittskontrol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CONNEC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Set, für Netzwerk Türcontroller, Leser und I/O- Relais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1 ACCESS CARD 10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RFID-Karte, 10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2 KEY FOB 5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Schlüsselanhänger, 5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9:15Z</dcterms:created>
  <dc:creator/>
  <dc:description/>
  <dc:language>en-US</dc:language>
  <cp:lastModifiedBy/>
  <dcterms:modified xsi:type="dcterms:W3CDTF">2025-08-15T05:49:15Z</dcterms:modified>
  <cp:revision>0</cp:revision>
  <dc:subject/>
  <dc:title/>
</cp:coreProperties>
</file>