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16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6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16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HDDs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/VGA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16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