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N-16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H.265, 80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16 IP Kanälen mit 8 Megapix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bps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über 16 PoE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 HDDs (bis zu je 6TB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/VGA-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2P-Service (QR-Code-Verbindung) für einfachen Fernzugrif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mit Wisenet Viewer &amp; Wisene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N-161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–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27:20Z</dcterms:created>
  <dc:creator/>
  <dc:description/>
  <dc:language>en-US</dc:language>
  <cp:lastModifiedBy/>
  <dcterms:modified xsi:type="dcterms:W3CDTF">2025-07-14T16:27:20Z</dcterms:modified>
  <cp:revision>0</cp:revision>
  <dc:subject/>
  <dc:title/>
</cp:coreProperties>
</file>