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103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6 Serie.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26-VE und AXIS Q3628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mit verschiedenen Halterungen montier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53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5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.5" NPS/NPT MALE COUP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7 POLE MOUNT 65-16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65-165mm Mastdurchmesser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mit 1,5" NPT Gewinde, für Axis 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E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H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s, Außen, inkl. RJ45 Kabel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1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 für Axis Dome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004-E WALL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schwarz, mit 1,5"-NPS-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301-E POLE MOU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schwarz, für den Einsatz im Innen- und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6501-E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0:30Z</dcterms:created>
  <dc:creator/>
  <dc:description/>
  <dc:language>en-US</dc:language>
  <cp:lastModifiedBy/>
  <dcterms:modified xsi:type="dcterms:W3CDTF">2025-09-17T06:30:30Z</dcterms:modified>
  <cp:revision>0</cp:revision>
  <dc:subject/>
  <dc:title/>
</cp:coreProperties>
</file>