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103-E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Außen, für AXIS Q36 Serie.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3626-VE und AXIS Q3628-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r Wette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n mit verschiedenen Halterungen montier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Befestigung an Halterungen mit 1,5"-NPS-Gewi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53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85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XIS TQ3103-E lassen sich ausgewählte AXIS Q36-Kameras, die mithilfe von Halterungen mit 1,5"-NPS-Gewinde an Stangen, Brüstungen und Außenecken montiert werden können, auf vielfältige Weise anbring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1.5" NPS/NPT MALE COUP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0 TELESCOPIC CEIL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1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10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3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7 POLE MOUNT 65-16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65-165mm Mastdurchmesser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mit 1,5" NPT Gewinde, für Axis 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2 TELESCOPIC PARAPET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E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H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s, Außen, inkl. RJ45 Kabel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001-E WALL/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 und Masthalterung für Axis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004-E WALL MOU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schwarz, mit 1,5"-NPS-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301-E POLE MOU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schwarz, für den Einsatz im Innen- und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501-E PARAPET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auf Masten, Außen, Aluminium, schwenkbar, weiß, 1.5" Gewi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0:19Z</dcterms:created>
  <dc:creator/>
  <dc:description/>
  <dc:language>en-US</dc:language>
  <cp:lastModifiedBy/>
  <dcterms:modified xsi:type="dcterms:W3CDTF">2025-05-01T11:1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