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TQ3103-E lassen sich ausgewählte AXIS Q36-Kameras, die mithilfe von Halterungen mit 1,5"-NPS-Gewinde an Stangen, Brüstungen und Außenecken montiert werden können, auf vielfältige Weise anbri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16Z</dcterms:created>
  <dc:creator/>
  <dc:description/>
  <dc:language>en-US</dc:language>
  <cp:lastModifiedBy/>
  <dcterms:modified xsi:type="dcterms:W3CDTF">2025-08-02T22:48:16Z</dcterms:modified>
  <cp:revision>0</cp:revision>
  <dc:subject/>
  <dc:title/>
</cp:coreProperties>
</file>