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2F0021W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1920x1080, Tag/Nacht, WDR, 2,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0 MP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50x50x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(TD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unterdrückung (2D-/3D-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Smart BL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-Speicher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, Alarm-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tzonen, Passwortschutz, Browserunabhäng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x50x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ne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FTP,HTTP,HTTPS,Alarm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 Setup eingeschränkt, Google Chrome: MJPEG Setup eingeschränkt, Mozilla: MJPEG Setup eingeschränkt, Safari: MJPEG Setup eingeschränk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japanisch, koreanisch, russ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Um Ihnen ein optimales Nutzungserlebnis zu garantieren,empfehlen wir,ausschließlich Komponenten derselben Marke in einem System zu verwenden. Bei Mischverwendung mehrerer Marken kann eneo die Funktionsfähigkeit nicht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,Alarmeingang,Audio Ein/Ausgang,RJ-45,12VDC-Eingang (DC-Buchs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Anschluss Kabel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,704x480 (4:3),640x480 (4:3),352x288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5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36:44Z</dcterms:created>
  <dc:creator/>
  <dc:description/>
  <dc:language>en-US</dc:language>
  <cp:lastModifiedBy/>
  <dcterms:modified xsi:type="dcterms:W3CDTF">2025-10-15T08:36:44Z</dcterms:modified>
  <cp:revision>0</cp:revision>
  <dc:subject/>
  <dc:title/>
</cp:coreProperties>
</file>