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O-L602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Bullet Kamera, Tag/Nacht, 4,0mm, 1920x1080, Infrarot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 Megapixel (1920 x 108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,0mm Ojektiv mit 84,3° HFo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0fps@alle Auflösungen (H.265/H.264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, MJPEG Dreifach-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ag &amp; Nacht(ICR), WDR(120dB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r Bereich und virtuelle Lin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, Manipu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/SDHC-Speichersteckplatz (max. 3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ransicht, WiseStream I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für den Außeneinsatz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O-L6022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Vision präsentiert stolz die A-Serie ? budgetfreundliche Kameras und NVRs für kleine und mittlere Standorte im Einzelhandel, Gastgewerbe und Geschäftsräume. Mit hochwertigen Bildern und intelligenten Videoanalysen sind sie ideal für budgetbewusste Kunden. Die 14 Kameramodelle der A-Serie bieten vielseitige Einsatzmöglichkeiten im Dome-, Bullet- und Flateye-Design, mit Auflösungen von 4 MP und 2 MP. NDAA-Konformität und IP66-Zertifizierung gewährleisten vertrauenswürdige Cybersicherheit im Freien. Die A-Serie umfasst auch NVRs für eine Überwachung mit bis zu 4K.Die Kameras zeichnen sich durch hochwertige Videoaufnahmen aus, unterstützen 30 fps und bieten Funktionen wie Gegenlichtkompensation, Fluransicht und Weißlicht-Flateye-Kamera ANE-L7012L für sichere Überwachung bei Dunkelheit. Integrierte intelligente Videoanalyse, Lizenzfreiheit und Alarme für Kameramanipulationen sorgen für effektive Sicherheitsmaßnahmen. Die A-Serie gewährleistet vertrauenswürdige Cybersicherheit nach NDAA-Standard und ist ideal für den Einsatz europäischen Unternehmen. Hochwertige NVRs der A-Serie bieten Überblick über komplexe Szenen mit 4K-Unterstützung und verschiedenen Zugriffsopt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A14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verschiedene Kameras der A- und Q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2:55Z</dcterms:created>
  <dc:creator/>
  <dc:description/>
  <dc:language>en-US</dc:language>
  <cp:lastModifiedBy/>
  <dcterms:modified xsi:type="dcterms:W3CDTF">2025-05-01T09:0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