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O-L601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Tag/Nacht, 2,8mm, 1920x1080, Infrarot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 Megapixel (1920 x 10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8mm Ojektiv mit 113,7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fps@alle Auflösungen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, MJPEG Dreifach-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(ICR), WDR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und virtuelle Lin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Manipu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/SDHC-Speichersteckplatz (max. 3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ransicht, WiseStream I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für den Außeneinsatz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O-L6012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A14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für verschiedene Kameras der A- und Q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35Z</dcterms:created>
  <dc:creator/>
  <dc:description/>
  <dc:language>en-US</dc:language>
  <cp:lastModifiedBy/>
  <dcterms:modified xsi:type="dcterms:W3CDTF">2025-08-17T17:58:35Z</dcterms:modified>
  <cp:revision>0</cp:revision>
  <dc:subject/>
  <dc:title/>
</cp:coreProperties>
</file>