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O-L6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2,8mm, 1920x1080, Infrarot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 Megapixel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,8mm Ojektiv mit 113,7° H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0fps@alle Auflösungen (H.265/H.264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g &amp; Nacht(ICR), WDR(120dB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O-L601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A14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verschiedene Kameras der A- und Q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7:28Z</dcterms:created>
  <dc:creator/>
  <dc:description/>
  <dc:language>en-US</dc:language>
  <cp:lastModifiedBy/>
  <dcterms:modified xsi:type="dcterms:W3CDTF">2025-05-01T11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