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E-L6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3mm, 1920x1080, IR, IP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m Festobjektiv FoV H: 98,3° / V: 54,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(ICR), WDR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IK10-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E-L601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5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5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W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 kompatibel mit TNO-7180RL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7:37Z</dcterms:created>
  <dc:creator/>
  <dc:description/>
  <dc:language>en-US</dc:language>
  <cp:lastModifiedBy/>
  <dcterms:modified xsi:type="dcterms:W3CDTF">2025-05-01T12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