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E-L701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3mm, 2560x1440, Weißlicht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 Megapixel (2560 x 14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m Festobjektiv FoV H: 98,3° / V: 54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arbe, WDR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Weißlicht Dio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E-L7012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–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5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Ha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5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PMW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 kompatibel mit TNO-7180RL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23:00Z</dcterms:created>
  <dc:creator/>
  <dc:description/>
  <dc:language>en-US</dc:language>
  <cp:lastModifiedBy/>
  <dcterms:modified xsi:type="dcterms:W3CDTF">2025-08-05T17:23:00Z</dcterms:modified>
  <cp:revision>0</cp:revision>
  <dc:subject/>
  <dc:title/>
</cp:coreProperties>
</file>