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3-10,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3-10,3mm motorisiertes Varioobjektiv mit einfachem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0x1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3 - 10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V-L7082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25H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Hawha Techwin Dome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PMW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Aluminium, weiß kompatibel mit TNO-7180RL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V-A14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28:08Z</dcterms:created>
  <dc:creator/>
  <dc:description/>
  <dc:language>en-US</dc:language>
  <cp:lastModifiedBy/>
  <dcterms:modified xsi:type="dcterms:W3CDTF">2025-09-05T08:28:08Z</dcterms:modified>
  <cp:revision>0</cp:revision>
  <dc:subject/>
  <dc:title/>
</cp:coreProperties>
</file>