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V-L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Fix Tag/Nacht, 3mm, 2560x1440, Infraro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mm Festobjektiv FoV H: 99° / V: 5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(ICR), WDR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V-L701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5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W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 kompatibel mit TNO-7180RL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A1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8:15:53Z</dcterms:created>
  <dc:creator/>
  <dc:description/>
  <dc:language>en-US</dc:language>
  <cp:lastModifiedBy/>
  <dcterms:modified xsi:type="dcterms:W3CDTF">2025-09-04T18:15:53Z</dcterms:modified>
  <cp:revision>0</cp:revision>
  <dc:subject/>
  <dc:title/>
</cp:coreProperties>
</file>