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V-L6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3,2-10mm, 1920x1080, Infrarot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 Megapixel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-10mm Vario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fps bei allen Auflösungen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ag &amp; Nacht(ICR), WDR(120dB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10-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V-L608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?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5H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PMW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Aluminium, weiß kompatibel mit TNO-7180RL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A1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verschiedene Kameras der A- und Q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6:16Z</dcterms:created>
  <dc:creator/>
  <dc:description/>
  <dc:language>en-US</dc:language>
  <cp:lastModifiedBy/>
  <dcterms:modified xsi:type="dcterms:W3CDTF">2025-05-01T12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