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Fix, Tag/Nacht, 3,6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Festobjektiv FoV H: 95° / V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