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V-L601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,8mm, 1920x1080, Infraro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mm Festobjektiv FoV H: 114° / V: 6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ag &amp; Nacht(ICR), WDR(120dB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V-L6012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verschiedene Kameras der A- und Q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9Z</dcterms:created>
  <dc:creator/>
  <dc:description/>
  <dc:language>en-US</dc:language>
  <cp:lastModifiedBy/>
  <dcterms:modified xsi:type="dcterms:W3CDTF">2025-05-01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