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3m Eth 125kHz, Touch Keys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ühelos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utritt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k in jeder Umg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gesicher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 MHz iCLASS, 13,56 MHz Mifare DESFire, NFC, Pin-Eingabe, Pin-Ei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11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Box 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 flush installation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zubehör zum Verstecken von Kabeln in der W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 surface mounting backplate / sp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C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Fo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28Z</dcterms:created>
  <dc:creator/>
  <dc:description/>
  <dc:language>en-US</dc:language>
  <cp:lastModifiedBy/>
  <dcterms:modified xsi:type="dcterms:W3CDTF">2025-08-20T01:57:28Z</dcterms:modified>
  <cp:revision>0</cp:revision>
  <dc:subject/>
  <dc:title/>
</cp:coreProperties>
</file>