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M RFID/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, 3m Eth cable 125kHz, Bluetooth, NFC read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ühelos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Zutritts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k in jeder Umge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gesicherte RFID-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nkes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kHz/13,56MHz, 13,56 MHz iCLASS, 13,56 MHz Mifare DESFire, Bluetooth, NF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11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Box 2.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M flush installation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zubehör zum Verstecken von Kabeln in der W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M surface mounting backplate / sp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Card 125 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Key Fob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25kHz, EMarin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Bluetooth Rdr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Bluetooth Leser, mit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Desfire EV3 RFID C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Desfire EV3 RFID Fo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25k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Marine, extern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3.5M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/AXIS A9188 Network I/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0:55Z</dcterms:created>
  <dc:creator/>
  <dc:description/>
  <dc:language>en-US</dc:language>
  <cp:lastModifiedBy/>
  <dcterms:modified xsi:type="dcterms:W3CDTF">2025-06-16T13:50:55Z</dcterms:modified>
  <cp:revision>0</cp:revision>
  <dc:subject/>
  <dc:title/>
</cp:coreProperties>
</file>