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cable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 DESFire, Bluetooth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1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flush installation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zubehör zum Verstecken von Kabeln in der W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M surface mounting backplate / sp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C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Desfire EV3 RFID Fo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1:54Z</dcterms:created>
  <dc:creator/>
  <dc:description/>
  <dc:language>en-US</dc:language>
  <cp:lastModifiedBy/>
  <dcterms:modified xsi:type="dcterms:W3CDTF">2025-08-21T07:01:54Z</dcterms:modified>
  <cp:revision>0</cp:revision>
  <dc:subject/>
  <dc:title/>
</cp:coreProperties>
</file>