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/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NFC ready, 3m Eth c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 Etherne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 DESFire, 2N Mobile Key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1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flush installation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zubehör zum Verstecken von Kabeln in der W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surface mounting backplate / sp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5Z</dcterms:created>
  <dc:creator/>
  <dc:description/>
  <dc:language>en-US</dc:language>
  <cp:lastModifiedBy/>
  <dcterms:modified xsi:type="dcterms:W3CDTF">2025-08-20T01:57:05Z</dcterms:modified>
  <cp:revision>0</cp:revision>
  <dc:subject/>
  <dc:title/>
</cp:coreProperties>
</file>