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0 Recessed Mount ist für die unauffällige Installation an Decken im Innenbereich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