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20 ADAPTER M25X1.5-1/2 N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d-zertifizierter Gewinde- adapter M25x1,5 to 1/2" N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tweit zertifiziert für den Einsatz in Gefahr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adapter M25x1,5 auf 1/2" N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kelbeschichtetes Mes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9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9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XIS TQ1920 Adapter M25x1.5-1/2 NPT wird zum Befestigen von 1/2"-NPT-Rohren an explosionsgeschützten Kameras mit Kabeldurchführungen M25 verwendet. Er ist weltweit für den Einsatz in Klasse I/II/III Division 1 und Zone 1.21 zertifiziert (nach internationalen Standards wie UL, CSA, ATEX, IECEx)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48:23Z</dcterms:created>
  <dc:creator/>
  <dc:description/>
  <dc:language>en-US</dc:language>
  <cp:lastModifiedBy/>
  <dcterms:modified xsi:type="dcterms:W3CDTF">2025-08-02T22:48:23Z</dcterms:modified>
  <cp:revision>0</cp:revision>
  <dc:subject/>
  <dc:title/>
</cp:coreProperties>
</file>