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1 ADAPTER M20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1 Adapter M20x1.5-1/2 NPT wird zum Befestigen von 1/2"-NPT-Rohren an explosionsgeschützten Kameras mit Kabeldurchführungen M20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4:15Z</dcterms:created>
  <dc:creator/>
  <dc:description/>
  <dc:language>en-US</dc:language>
  <cp:lastModifiedBy/>
  <dcterms:modified xsi:type="dcterms:W3CDTF">2025-07-08T09:44:15Z</dcterms:modified>
  <cp:revision>0</cp:revision>
  <dc:subject/>
  <dc:title/>
</cp:coreProperties>
</file>