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921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Q1921 ADAPTER M20X1.5-1/2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x-d-zertifizierter Gewinde- adapter M20x1,5 to 1/2" NP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ltweit zertifiziert für den Einsatz in Gefahrenbereic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windeadapter M20x1,5 auf 1/2" NP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ickelbeschichtetes Mess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8390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797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Q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19T19:42:43Z</dcterms:created>
  <dc:creator/>
  <dc:description/>
  <dc:language>en-US</dc:language>
  <cp:lastModifiedBy/>
  <dcterms:modified xsi:type="dcterms:W3CDTF">2025-10-19T19:42:43Z</dcterms:modified>
  <cp:revision>0</cp:revision>
  <dc:subject/>
  <dc:title/>
</cp:coreProperties>
</file>