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8 ADAPTER M20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3/4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18 Adapter M20x1.5-3/4 NPT wird zum Befestigen von 3/4"-NPT-Rohren an explosionsgeschützten Kameras mit Kabeldurchführungen M20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9Z</dcterms:created>
  <dc:creator/>
  <dc:description/>
  <dc:language>en-US</dc:language>
  <cp:lastModifiedBy/>
  <dcterms:modified xsi:type="dcterms:W3CDTF">2025-05-01T11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