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5 ADAPTER M25X1.5-M20X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auf M20x1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M20x1,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5 Adapter M25x1.5-M20x1.5 wird zum Befestigen von Kabelverschraubungen M20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04Z</dcterms:created>
  <dc:creator/>
  <dc:description/>
  <dc:language>en-US</dc:language>
  <cp:lastModifiedBy/>
  <dcterms:modified xsi:type="dcterms:W3CDTF">2025-05-01T1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