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54 60W SFP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60W, SFP-Slot, Gigabit,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Plug-and-Play Medienkonverter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lot für Glasfaser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240VAC Netzteil mit 60W High PoE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Netzwerk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 °C bis 45 °C (bei 60W Auslast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für Schweiz als Zubehö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7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V, 55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40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6:10Z</dcterms:created>
  <dc:creator/>
  <dc:description/>
  <dc:language>en-US</dc:language>
  <cp:lastModifiedBy/>
  <dcterms:modified xsi:type="dcterms:W3CDTF">2025-08-20T20:46:10Z</dcterms:modified>
  <cp:revision>0</cp:revision>
  <dc:subject/>
  <dc:title/>
</cp:coreProperties>
</file>