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44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8154 60W SFP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Midspan, 1 Port, 60W, SFP-Slot, Gigabit, 100-240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kter Plug-and-Play Medienkonverter mit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 Slot für Glasfaseranbind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240VAC Netzteil mit 60W High PoE Midspa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allen Axis Netzwerkproduk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mperaturbereich -10 °C bis 45 °C (bei 60W Auslastu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stecker für Schweiz als Zubehör optional erhältlich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33102108277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 (ak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/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cal Contr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sgangsspa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5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isco Legac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ktive PoE-Erken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rnbedien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4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2740-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r AXIS T8154 60W SFP Midspan ist ein kompakter Plug-and-Play Media Converter mit PoE. Das integrierte Netzteil minimiert den Verkabelungsaufwand und vereinfacht die Installation. Der AXIS T8154 ermöglicht die Dateneingabe über SFP oder RJ-45 und ist mit Typ-3-Geräten (Klasse 6) kompatibel, die High PoE 60W und 802.3bt unterstütz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D8308 FIBER AGGR SWITCH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-Port Glasfaser Switch, mit 8 SFP+- und 2 SFP28-Por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6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-E OUTDOOR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Außen, IP66/67, 2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1 SFP MODULE LC.L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310nm, Single mode, 10k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2 SFP MODULE LC.S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850nm, Multi mode, 550m, LC Anschlus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13 SFP MODULE 1000BASE-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 Modul, Gigabit, 1000BASE-T,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3 DIN RAIL CLIP 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ienenklemme zur Montage auf Standard 35mm DIN-Schiene, 5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ltgerätekabel EU, Hauptkabel für Axis Midspan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6011 MAINS CABLE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kabel, 10er-Pa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U8001 ETHERNET SURGE PRO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S CABLE ANGL C13-OPN 0.5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5Z</dcterms:created>
  <dc:creator/>
  <dc:description/>
  <dc:language>en-US</dc:language>
  <cp:lastModifiedBy/>
  <dcterms:modified xsi:type="dcterms:W3CDTF">2025-05-02T01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