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lit-HDMI-1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4K 60Hz Bi-direktionaler Switch 2Port, Doppelmodus 1 auf 2 oder 2 auf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zwei Quellen mit ein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80p bis zu 4K2K bei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D bis zu 4K2K bei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bis zu 4K2K bei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DMI 2.0, HDCP 2.2, ARC, C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audrate 6G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Reichweite im Eingang: 10m (AWG 2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Entfernung im Ausgang, 10m (AWG 2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keine zusätzliche Stromqu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zur manuellen Auswahl der beiden Mo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E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3:08:44Z</dcterms:created>
  <dc:creator/>
  <dc:description/>
  <dc:language>en-US</dc:language>
  <cp:lastModifiedBy/>
  <dcterms:modified xsi:type="dcterms:W3CDTF">2025-09-14T03:08:44Z</dcterms:modified>
  <cp:revision>0</cp:revision>
  <dc:subject/>
  <dc:title/>
</cp:coreProperties>
</file>