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lit-HDMI-1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Switch 4K, UHD, 3D 5 Wege, bis zu 5 x HDMI auf einen Moni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mehrerer HDMI Qu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 zwischen 5 HDMI Qu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Full-HD 1080p und 4K2K 3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HDCP für I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-Übertragung per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übertragung bis zu 3,4G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flösung bis zu 4Kx2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XVGA-Auflösung bis zu 1920x120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weite 2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temeratur: 0 bis +4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gertemperatur: -10 bis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9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32:38Z</dcterms:created>
  <dc:creator/>
  <dc:description/>
  <dc:language>en-US</dc:language>
  <cp:lastModifiedBy/>
  <dcterms:modified xsi:type="dcterms:W3CDTF">2025-10-21T16:32:38Z</dcterms:modified>
  <cp:revision>0</cp:revision>
  <dc:subject/>
  <dc:title/>
</cp:coreProperties>
</file>