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lit-HDMI-1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Switch 4K, UHD, 3D 5 Wege, bis zu 5 x HDMI auf einen Moni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mehrerer HDMI Qu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 zwischen 5 HDMI Qu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-HD 1080p und 4K2K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HDCP für I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 &amp; 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-Übertragung p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übertragung bis zu 3,4G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flösung bis zu 4Kx2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VGA-Auflösung bis zu 1920x120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weite 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eratur: 0 bis +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rtemperatur: -10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Switch für die Signalübertragung mehrerer HDMI-Quellen auf einen HD-Monitor. Plug &amp; Play: keine Konfiguration erforderlich. Ermöglicht es, zwischen 5 HDMI-Quellen wie Blu-ray-Player, DVD-Player und verschiedenen Spielekonsolen auf einen Fernseher mit HDMI-Eingang zu wechseln. Überträgt sowohl digitale- als auch Audio-Signale über den HDMI-Anschluss und unterstützt Full-HD 1080p und 4Kx2K 3D. Mit integriertem HDCP für Instant Port Switching (IPS): Dieser Switch ermöglicht die Verbindung von 5 verschiedenen HDMI-Geräten auf einen LCD- oder Plasmabildschirm. Die Auswahl erfolgt per Fernbedienung und eine LED zeigt an, welcher Eingang aktiv ist. Folgende Anschlüsse stehen zur Verfügung 1x Eingangssignal DDC: 5V, 5x Eingang HDMI-Buchse, 1x Ausgang HDMI-Buchs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7Z</dcterms:created>
  <dc:creator/>
  <dc:description/>
  <dc:language>en-US</dc:language>
  <cp:lastModifiedBy/>
  <dcterms:modified xsi:type="dcterms:W3CDTF">2025-05-01T1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