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6123R/R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Bullet Kamera, RoadWatch ANPR vorinstalliert, 2MP, 5,2-62,4mm, IR, 32GB S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2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o-Objektiv 5,2 ~ 62,4mm (4,3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sichtbare Länge: 50m(164.04f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&amp; Nacht (ICR), WDR (150 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 mit eingebautem Gyro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: IP66, IP67, NEMA4X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adWatch-Anwendung (vorinstalliert und lizenz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Fahrspur bis zu 50km/h (30mp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tenbasierte ANP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stenverwaltung, intelligente Suche, Statistik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ankenauslösung, ANPR-Einrichtungsassist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mit WAVE VMS, JSON- und UTMC-Protokoll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nnzeichenerken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5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3Lux (F1,6,1/30sec,30IR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,2 - 62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O-6123R/R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2:22:18Z</dcterms:created>
  <dc:creator/>
  <dc:description/>
  <dc:language>en-US</dc:language>
  <cp:lastModifiedBy/>
  <dcterms:modified xsi:type="dcterms:W3CDTF">2025-10-17T12:22:18Z</dcterms:modified>
  <cp:revision>0</cp:revision>
  <dc:subject/>
  <dc:title/>
</cp:coreProperties>
</file>