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.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-Objektiv 2,8 ~ 12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Fahrspur bis zu 50km/h (30mp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stenverwaltung, intelligente Suche, Statisti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Lux (F1,4,1/30sec,30IR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C6083R/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2:07Z</dcterms:created>
  <dc:creator/>
  <dc:description/>
  <dc:language>en-US</dc:language>
  <cp:lastModifiedBy/>
  <dcterms:modified xsi:type="dcterms:W3CDTF">2025-09-03T03:42:07Z</dcterms:modified>
  <cp:revision>0</cp:revision>
  <dc:subject/>
  <dc:title/>
</cp:coreProperties>
</file>