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C6083R/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. RoadWatch ANPR vorinstalliert, 2MP, 2,8-12mm, IR, 32GB 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o-Objektiv 2,8 ~ 12mm (4,3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50m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Watch-Anwendung (vorinstalliert und lizen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Fahrspur bis zu 50km/h (30mph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tenbasierte AN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stenverwaltung, intelligente Suche, Statistik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enauslösung, ANPR-Einrichtungs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AVE VMS, JSON- und UTMC-Protok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 (PTZ-Einhe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Lux (F1,4, 1/30sec, 30IR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C6083R/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7Z</dcterms:created>
  <dc:creator/>
  <dc:description/>
  <dc:language>en-US</dc:language>
  <cp:lastModifiedBy/>
  <dcterms:modified xsi:type="dcterms:W3CDTF">2025-05-01T07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