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80R/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RoadWatch ANPR vorinstalliert, 2MP, 2,8-12mm, IR, 32GB 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o-Objektiv 2,8 ~ 12mm (4,3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: 50m(164.04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5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mit eingebautem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P66, IP67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adWatch-Anwendung (vorinstalliert und lizenz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Fahrspur bis zu 50km/h (30mph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tenbasierte ANP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stenverwaltung, intelligente Suche, Statistik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enauslösung, ANPR-Einrichtungs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WAVE VMS, JSON- und UTMC-Protoko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6080R/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8Z</dcterms:created>
  <dc:creator/>
  <dc:description/>
  <dc:language>en-US</dc:language>
  <cp:lastModifiedBy/>
  <dcterms:modified xsi:type="dcterms:W3CDTF">2025-05-01T05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