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11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 Adapter für AXIS M4327-P und M4328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Deck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45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1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11 Recessed Mount ist für die unauffällige Installation an Decken im Innenbereich ausge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7Z</dcterms:created>
  <dc:creator/>
  <dc:description/>
  <dc:language>en-US</dc:language>
  <cp:lastModifiedBy/>
  <dcterms:modified xsi:type="dcterms:W3CDTF">2025-05-01T12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