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4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außen, 3/4"/M25 Adapter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Zubehör und Kabeldurch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, IK11 gegen versuchtem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4705-PLVE und AXIS P4707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4901 COVER SLEEV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rahmen, für AXIS Q9307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9:14Z</dcterms:created>
  <dc:creator/>
  <dc:description/>
  <dc:language>en-US</dc:language>
  <cp:lastModifiedBy/>
  <dcterms:modified xsi:type="dcterms:W3CDTF">2025-09-18T10:59:14Z</dcterms:modified>
  <cp:revision>0</cp:revision>
  <dc:subject/>
  <dc:title/>
</cp:coreProperties>
</file>